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斑斓的旅程探索色彩共鸣的艺术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对色彩的越来越深入理解和欣赏，“一起去色”这一概念不仅仅局限于艺术领域，它已经渗透到我们的日常生活中。无论是家居装饰、时尚搭配还是商业营销，“一起去色”都是提高情感共鸣和增强品牌影响力的重要手段。</w:t>
      </w:r>
      <w:r>
        <w:rPr>
          <w:sz w:val="32"/>
          <w:szCs w:val="32"/>
        </w:rPr>
        <w:t>&lt;/p&gt;&lt;p&gt;&lt;img src="/static-img/AwzSvOFgq93ZjzKEga0X36OpTi6v8u9kRC9zBOzxEWGl98Jpb7TPzNxG3sENoZts.jpg"&gt;&lt;/p&gt;&lt;p&gt;</w:t>
      </w:r>
      <w:r>
        <w:rPr>
          <w:sz w:val="32"/>
          <w:szCs w:val="32"/>
        </w:rPr>
        <w:t>首先，让我们从艺术界开始探索。著名画家凡高的作品就以其独特的色彩使用而闻名，他通过“一起去色”的技巧，将自然景色的光影与人物的情绪紧密结合，使得他的画作充满了生动感和深邃意境。在后续的几代艺术家中，这种风格被不断地发扬光大，形成了不同的艺术流派，比如印象派、立体主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，“一起去色”同样是一个关键词。设计师们会根据产品功能、用户群体以及品牌形象，选择合适的颜色方案。这一点可以看出，在巴黎香榭丽舍大道上的一个小巧书店，那里用浅蓝调为墙面打底，与橙红色的书架和绿色的植物相互呼应，不仅创造出了视觉上令人愉悦的氛围，还传达出了书店追求知识与休闲生活平衡的心理状态。</w:t>
      </w:r>
      <w:r>
        <w:rPr>
          <w:sz w:val="32"/>
          <w:szCs w:val="32"/>
        </w:rPr>
        <w:t>&lt;/p&gt;&lt;p&gt;&lt;img src="/static-img/7T9ZijVhZk2zYCsvewaKBqOpTi6v8u9kRC9zBOzxEWElxOY7Pe54VJWK0mS6U2wgmkdpJ7qR3yfP3D9e-NehoYb7wXcQ80DZLEHosM9oAen3LeZaWx7BqspOAyaIo6948q8hgbTw6NqcS3mXxYTlRAOSHc0I1zoc_c_ELoOXTlM.jpg"&gt;&lt;/p&gt;&lt;p&gt;</w:t>
      </w:r>
      <w:r>
        <w:rPr>
          <w:sz w:val="32"/>
          <w:szCs w:val="32"/>
        </w:rPr>
        <w:t>对于企业来说，“一起去色”也是一个不可忽视的话题。比如说，一些零售巨头，如阿迪达斯，他们经常会将特别版次商品中的某个明亮颜色作为焦点，以此吸引消费者的注意力，并且通过社交媒体平台鼓励消费者分享自己穿着该款式时的照片，从而实现品牌传播效果最大化。而这正是“一起去色的”最直接应用之一——让人们参与进来，让他们成为这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生活中，我们也可以运用“一起去色的”原则来提升日常品质，比如通过精心挑选餐厅布置中的每一片叶子，每一朵花朵，为餐桌增添温馨气息；或者是在服饰搭配上，用一种鲜艳颜料作为突破口，再配合其他元素构建出既有个性又能融入各种场合的一个完整单品。</w:t>
      </w:r>
      <w:r>
        <w:rPr>
          <w:sz w:val="32"/>
          <w:szCs w:val="32"/>
        </w:rPr>
        <w:t>&lt;/p&gt;&lt;p&gt;&lt;img src="/static-img/AElL7zb3rklZ020HlJcBSqOpTi6v8u9kRC9zBOzxEWElxOY7Pe54VJWK0mS6U2wgmkdpJ7qR3yfP3D9e-NehoYb7wXcQ80DZLEHosM9oAen3LeZaWx7BqspOAyaIo6948q8hgbTw6NqcS3mXxYTlRAOSHc0I1zoc_c_ELoOXTlM.jpg"&gt;&lt;/p&gt;&lt;p&gt;</w:t>
      </w:r>
      <w:r>
        <w:rPr>
          <w:sz w:val="32"/>
          <w:szCs w:val="32"/>
        </w:rPr>
        <w:t>总之，无论是在专业领域还是日常生活中，“一起去色的精神都值得我们学习并实践。这不仅能够帮助我们更好地理解世界，也能够使我们的存在更加丰富多彩，更具备感染力与魅力。</w:t>
      </w:r>
      <w:r>
        <w:rPr>
          <w:sz w:val="32"/>
          <w:szCs w:val="32"/>
        </w:rPr>
        <w:t>&lt;/p&gt;&lt;p&gt;&lt;a href = "/doc/996403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程探索色彩共鸣的艺术与生活</w:t>
      </w:r>
      <w:r>
        <w:rPr>
          <w:sz w:val="32"/>
          <w:szCs w:val="32"/>
        </w:rPr>
        <w:t>.doc" rel="alternate" download="996403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程探索色彩共鸣的艺术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